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1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79-8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ябоконь Ирины Геннадьевны, * года рождения, уроженки *, гражданки РФ, зарегистрированной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Рябоконь И.Г., являясь должностным лицом – исполняющим обязанности директора ПО АНО «НЯГАНСКАЯ СТШ» РО ДОСАФФ РОССИИ ХМАО-ЮГРЫ», находящегося по адресу: ХМАО-Югра г.Нягань, ул.Сибирская, дом 13, кор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ябоконь И.Г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ябоконь И.Г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1.06.2024, согласно которой руководителем ПО АНО «НЯГАНСКАЯ СТШ» РО ДОСАФФ РОССИИ ХМАО-ЮГРЫ» является Рябоконь И.Г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ябоконь Ирину Генн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